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О материально-техническом обеспечении образовательной деятельности МБУДО «ДМШ №19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42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3210"/>
        <w:gridCol w:w="3135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териально-техническое обеспечение образовательной деятельност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стояние доступности, объекта (форма обслуживания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сутствие обеспечения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;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Ч-И (О, Г, У) ДУ (К, С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а в здания образовательной организации инвалидов и лиц с ограниченными возможностями здоровья;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Ч-И (О, Г, У) ДУ (К, С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питания обучающихся, в том числе инвалидов и лиц с ограниченными возможностями здоровья;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Ч-И (О, Г, У) ДУ (К, С)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Положение о бракеражной комиссии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охраны здоровья обучающихся, в том числе инвалидов и лиц с ограниченными возможностями здоровья;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Ч-И (О, Г, У) ДУ (К, С), ОВЗ (ДП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айт МБУДО «ДМШ №19» доступен всем категориям лиц с ОВЗ и инвалидам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Ч-И (С) ДП (К, Г, О, ОВЗ, К, У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аличии и условиях предоставления обучающимся стипендий, мер социальной поддержки;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ании статьи 65 «Закона об образовании» 273-ФЗ, «За присмотр и уход за детьми инвалидами, детьми сиротами и детьми оставшимися без попечения родителей, а также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предоставления обучающимся стипендий отсутствуют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 наличии общежития, интерната, в том числе приспособленных для использования инвалидами и лицами с ограниченными возможностями здоровья,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не имеет общежития, интерната, в том числе приспособленных для использования инвалидами и лицами с ограниченными возможностями здоровья, не располагает жилыми помещениями в общежитии, интернате для иногородних обучающихся, не формирует плату за проживание в общежитии</w:t>
            </w:r>
          </w:p>
        </w:tc>
      </w:tr>
    </w:tbl>
    <w:p>
      <w:pPr>
        <w:pStyle w:val="Normal"/>
        <w:ind w:left="0" w:right="0" w:firstLine="70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