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/>
        <w:t>ОТЧЕТ О ВЫПОЛНЕНИИ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42"/>
        <w:gridCol w:w="3531"/>
        <w:gridCol w:w="284"/>
        <w:gridCol w:w="2239"/>
        <w:gridCol w:w="1496"/>
        <w:gridCol w:w="1690"/>
      </w:tblGrid>
      <w:tr>
        <w:trPr>
          <w:trHeight w:val="537" w:hRule="atLeast"/>
        </w:trPr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 №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27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 до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278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ния «Детская музыкальная школа № 19»_____   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8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дополнительное образование детей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реестр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8" w:type="dxa"/>
            <w:gridSpan w:val="5"/>
            <w:tcBorders/>
          </w:tcPr>
          <w:p>
            <w:pPr>
              <w:pStyle w:val="Style58"/>
              <w:rPr/>
            </w:pPr>
            <w:r>
              <w:rPr>
                <w:sz w:val="22"/>
                <w:szCs w:val="22"/>
                <w:u w:val="single"/>
              </w:rPr>
              <w:t>___________                             _______                         __________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КВЭ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1278" w:type="dxa"/>
            <w:gridSpan w:val="5"/>
            <w:tcBorders/>
          </w:tcPr>
          <w:p>
            <w:pPr>
              <w:pStyle w:val="Style58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КВЭ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8" w:type="dxa"/>
            <w:gridSpan w:val="5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Вид муниципального учреждения __________</w:t>
            </w:r>
            <w:r>
              <w:rPr>
                <w:rFonts w:cs="Times New Roman" w:ascii="Times New Roman" w:hAnsi="Times New Roman"/>
                <w:u w:val="single"/>
              </w:rPr>
              <w:t>организация дополнительного образования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КВЭ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иодичность 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 следующего за отчётным кварталом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с периодичностью представления  отчета о выполне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bookmarkStart w:id="0" w:name="sub_109"/>
      <w:r>
        <w:rPr>
          <w:rFonts w:eastAsia="Courier New" w:cs="Arial" w:ascii="Arial" w:hAnsi="Arial"/>
          <w:sz w:val="24"/>
          <w:szCs w:val="24"/>
        </w:rPr>
        <w:t xml:space="preserve">               </w:t>
      </w:r>
      <w:bookmarkEnd w:id="0"/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>
          <w:trHeight w:val="537" w:hRule="atLeast"/>
        </w:trPr>
        <w:tc>
          <w:tcPr>
            <w:tcW w:w="14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47"/>
            <w:bookmarkStart w:id="2" w:name="sub_148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20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04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развивающ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му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ведения   о   фактическом   достижении   показателей,   характеризующих  объем  и  (или)  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5"/>
        <w:gridCol w:w="1134"/>
        <w:gridCol w:w="1275"/>
        <w:gridCol w:w="1276"/>
        <w:gridCol w:w="992"/>
        <w:gridCol w:w="1985"/>
        <w:gridCol w:w="850"/>
        <w:gridCol w:w="993"/>
        <w:gridCol w:w="992"/>
        <w:gridCol w:w="850"/>
        <w:gridCol w:w="851"/>
        <w:gridCol w:w="70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 ный номер реестр-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-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не-ние, превыша-ющее допусти- мое (возмож-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образовате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420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01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ю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преподавателя в декретный отпус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объема муниципальной услуги со-ответствует плану работы в I квартале 2016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49"/>
      <w:bookmarkStart w:id="4" w:name="sub_149"/>
      <w:bookmarkEnd w:id="4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49"/>
      <w:bookmarkStart w:id="6" w:name="sub_149"/>
      <w:bookmarkEnd w:id="6"/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120"/>
        <w:gridCol w:w="1120"/>
        <w:gridCol w:w="1259"/>
        <w:gridCol w:w="1260"/>
        <w:gridCol w:w="700"/>
        <w:gridCol w:w="1399"/>
        <w:gridCol w:w="841"/>
        <w:gridCol w:w="699"/>
        <w:gridCol w:w="980"/>
        <w:gridCol w:w="979"/>
        <w:gridCol w:w="840"/>
        <w:gridCol w:w="840"/>
        <w:gridCol w:w="1539"/>
        <w:gridCol w:w="9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ци-паль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-ное) откло-н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щее допусти-мое (возмож-ное) зн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образователь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-теля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501143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501001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Г42001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4010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человеко-часов пребы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о-ча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70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5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соответствует учебному плану за отчетный период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7" w:name="sub_110"/>
      <w:bookmarkEnd w:id="7"/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>
          <w:trHeight w:val="537" w:hRule="atLeast"/>
        </w:trPr>
        <w:tc>
          <w:tcPr>
            <w:tcW w:w="14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рофессиональных программ в области искусств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му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ведения   о   фактическом   достижении   показателей,   характеризующих  объем  и  (или)  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276"/>
        <w:gridCol w:w="850"/>
        <w:gridCol w:w="1418"/>
        <w:gridCol w:w="1276"/>
        <w:gridCol w:w="1134"/>
        <w:gridCol w:w="2126"/>
        <w:gridCol w:w="850"/>
        <w:gridCol w:w="851"/>
        <w:gridCol w:w="992"/>
        <w:gridCol w:w="992"/>
        <w:gridCol w:w="709"/>
        <w:gridCol w:w="851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 ный номер реестр-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-мое (в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-ное) отк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, пре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-ющее допусти- мое (возмож-ное) зн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преподавателя в декретный отпус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объема муниципальной услуги со-ответствует плану работы в I квартале 2016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72"/>
        <w:gridCol w:w="1271"/>
        <w:gridCol w:w="1412"/>
        <w:gridCol w:w="1276"/>
        <w:gridCol w:w="983"/>
        <w:gridCol w:w="1264"/>
        <w:gridCol w:w="983"/>
        <w:gridCol w:w="575"/>
        <w:gridCol w:w="833"/>
        <w:gridCol w:w="844"/>
        <w:gridCol w:w="867"/>
        <w:gridCol w:w="988"/>
        <w:gridCol w:w="1129"/>
        <w:gridCol w:w="706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ци-пальном задании на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-ное) откло-н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щее допусти-мое (возмож-ное) 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2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человеко-часов пребы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о-ча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5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7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соответствует учебному плану за отчетный период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>
          <w:trHeight w:val="537" w:hRule="atLeast"/>
        </w:trPr>
        <w:tc>
          <w:tcPr>
            <w:tcW w:w="14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рофессиональных программ в области искусств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му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ведения   о   фактическом   достижении   показателей,   характеризующих  объем  и  (или)  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276"/>
        <w:gridCol w:w="1276"/>
        <w:gridCol w:w="1134"/>
        <w:gridCol w:w="1559"/>
        <w:gridCol w:w="850"/>
        <w:gridCol w:w="2268"/>
        <w:gridCol w:w="851"/>
        <w:gridCol w:w="567"/>
        <w:gridCol w:w="992"/>
        <w:gridCol w:w="709"/>
        <w:gridCol w:w="709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 ный номер реестр-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-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е (возмож-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, превыша-ющее допусти- мое (возмож-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 инстр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преподавателя в декретный отпус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объема муниципальной услуги со-ответствует плану работы в I квартале 2016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33"/>
        <w:gridCol w:w="1122"/>
        <w:gridCol w:w="1128"/>
        <w:gridCol w:w="1125"/>
        <w:gridCol w:w="1128"/>
        <w:gridCol w:w="1119"/>
        <w:gridCol w:w="984"/>
        <w:gridCol w:w="574"/>
        <w:gridCol w:w="834"/>
        <w:gridCol w:w="844"/>
        <w:gridCol w:w="983"/>
        <w:gridCol w:w="989"/>
        <w:gridCol w:w="1152"/>
        <w:gridCol w:w="705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ци-пальном задании на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-ное) откло-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щее допусти-мое (возмож-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 инструмен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человеко-часов пребы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о-ча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1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3,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соответствует учебному плану за отчетный период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>
          <w:trHeight w:val="537" w:hRule="atLeast"/>
        </w:trPr>
        <w:tc>
          <w:tcPr>
            <w:tcW w:w="14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00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рофессиональных программ в области искусств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му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ведения   о   фактическом   достижении   показателей,   характеризующих  объем  и  (или)  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276"/>
        <w:gridCol w:w="1276"/>
        <w:gridCol w:w="1559"/>
        <w:gridCol w:w="1276"/>
        <w:gridCol w:w="992"/>
        <w:gridCol w:w="2126"/>
        <w:gridCol w:w="851"/>
        <w:gridCol w:w="709"/>
        <w:gridCol w:w="850"/>
        <w:gridCol w:w="851"/>
        <w:gridCol w:w="850"/>
        <w:gridCol w:w="709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е, превыша-ющее допусти- 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преподавателя в декретный отпус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объема муниципальной услуги со-ответствует плану работы в I квартале 2016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271"/>
        <w:gridCol w:w="1130"/>
        <w:gridCol w:w="1411"/>
        <w:gridCol w:w="1277"/>
        <w:gridCol w:w="701"/>
        <w:gridCol w:w="1270"/>
        <w:gridCol w:w="989"/>
        <w:gridCol w:w="564"/>
        <w:gridCol w:w="988"/>
        <w:gridCol w:w="707"/>
        <w:gridCol w:w="988"/>
        <w:gridCol w:w="988"/>
        <w:gridCol w:w="1271"/>
        <w:gridCol w:w="84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ци-пальном задании на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-ное) откло-н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щее допусти-мое (возмож-ное) знач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-вание показа-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о-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776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соответствует учебному плану за отчетный период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>
          <w:trHeight w:val="537" w:hRule="atLeast"/>
        </w:trPr>
        <w:tc>
          <w:tcPr>
            <w:tcW w:w="144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15"/>
        <w:gridCol w:w="1713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_____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рофессиональных программ в области искусств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му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я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ведения   о   фактическом   достижении   показателей,   характеризующих  объем  и  (или)  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276"/>
        <w:gridCol w:w="1276"/>
        <w:gridCol w:w="1417"/>
        <w:gridCol w:w="1418"/>
        <w:gridCol w:w="850"/>
        <w:gridCol w:w="2126"/>
        <w:gridCol w:w="851"/>
        <w:gridCol w:w="709"/>
        <w:gridCol w:w="850"/>
        <w:gridCol w:w="709"/>
        <w:gridCol w:w="850"/>
        <w:gridCol w:w="85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 ный номер реестр-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-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-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ние, превыша-ющее допусти- мое (возмож-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квалифицированными специал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преподавателя в декретный отпус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объема муниципальной услуги со-ответствует плану работы в I квартале 2016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271"/>
        <w:gridCol w:w="1130"/>
        <w:gridCol w:w="1411"/>
        <w:gridCol w:w="1277"/>
        <w:gridCol w:w="701"/>
        <w:gridCol w:w="1270"/>
        <w:gridCol w:w="989"/>
        <w:gridCol w:w="564"/>
        <w:gridCol w:w="1115"/>
        <w:gridCol w:w="844"/>
        <w:gridCol w:w="983"/>
        <w:gridCol w:w="989"/>
        <w:gridCol w:w="1152"/>
        <w:gridCol w:w="70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ци-пальном задании на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ж-ное) откло-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щее допусти-мое (возмож-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-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-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-вание показа-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1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010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4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о-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13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е показателя соответствует учебному плану за отчетный период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8" w:name="sub_110"/>
      <w:bookmarkEnd w:id="8"/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УДО «ДМШ № 19»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        ________</w:t>
      </w:r>
      <w:r>
        <w:rPr>
          <w:rFonts w:cs="Times New Roman" w:ascii="Times New Roman" w:hAnsi="Times New Roman"/>
          <w:sz w:val="24"/>
          <w:szCs w:val="24"/>
          <w:u w:val="single"/>
        </w:rPr>
        <w:t>Т. М. Карандей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 2016 г.                                         (должность)                                        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orient="landscape" w:w="16800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8:00Z</dcterms:created>
  <dc:creator>Rudenkova</dc:creator>
  <dc:description/>
  <dc:language>en-US</dc:language>
  <cp:lastModifiedBy>dmsh19</cp:lastModifiedBy>
  <cp:lastPrinted>2015-10-30T15:28:00Z</cp:lastPrinted>
  <dcterms:modified xsi:type="dcterms:W3CDTF">2016-04-08T12:08:00Z</dcterms:modified>
  <cp:revision>2</cp:revision>
  <dc:subject/>
  <dc:title/>
</cp:coreProperties>
</file>